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 И учащегося: 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Род, число, падеж, склонение имён существительны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, 3 четверт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ариан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мужского рода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ладо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го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ку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тка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ень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среднего рода единственного числа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оля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равнени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корост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увств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анаторий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</w:rPr>
        <w:t>Отметь «+» все существительные, у которых нет формы единственного числ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апо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рота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уговицы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еркал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жинсы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</w:rPr>
        <w:t>Отметь «+» все вопросы творительного падеж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кого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ему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ем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 чём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е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-567" w:firstLine="993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в родительном падеже  единственного чис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к дереву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коло деревьев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 дерев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д деревом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озле дерева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</w:rPr>
        <w:t>Отметь «+» все существительные в предложном падеже множественного чис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на озёр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 озёр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 озёрам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 озёр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озере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Отметь «+» все предложения, в которых существительное </w:t>
      </w:r>
      <w:r>
        <w:rPr>
          <w:b/>
          <w:color w:val="7030A0"/>
          <w:sz w:val="24"/>
          <w:szCs w:val="24"/>
        </w:rPr>
        <w:t>книга</w:t>
      </w:r>
      <w:r>
        <w:rPr>
          <w:b/>
          <w:sz w:val="24"/>
          <w:szCs w:val="24"/>
        </w:rPr>
        <w:t xml:space="preserve"> стоит в именительном падеже множественного чис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Я люблю получать книги в подарок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ниги лежат на столе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ладший брат читает книги с картинками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Эти книги рассказывают о далёких звёздах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чительница раздавала новые книг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Отметь «+» все предлоги, которые употребляются с дательным падежо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к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</w:t>
      </w:r>
    </w:p>
    <w:p>
      <w:pPr>
        <w:pStyle w:val="Style15"/>
        <w:numPr>
          <w:ilvl w:val="0"/>
          <w:numId w:val="5"/>
        </w:numPr>
        <w:rPr/>
      </w:pPr>
      <w:r>
        <w:rPr>
          <w:b/>
          <w:sz w:val="24"/>
          <w:szCs w:val="24"/>
        </w:rPr>
        <w:t>Отметь «+» все существительные, падеж которых определён неверн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через дорогу (В. п.)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реке (Д. п.)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ез окон (Р. п.)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 земле (Д. п.)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ля мамы (В. п.)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в начальной фор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естр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оро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стол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школ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лесом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3 – го склон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олодёж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е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го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горечь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существительные не 1 – го склон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дядя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тран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емья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еркал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тёпа</w:t>
      </w:r>
    </w:p>
    <w:p>
      <w:pPr>
        <w:pStyle w:val="Style15"/>
        <w:numPr>
          <w:ilvl w:val="0"/>
          <w:numId w:val="5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несклоняемые имена существительны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вен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етр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кн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ел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ино</w:t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1 – го склонения, женского рода, в творительном падеже, в единственном числе.</w:t>
      </w:r>
    </w:p>
    <w:p>
      <w:pPr>
        <w:pStyle w:val="Normal"/>
        <w:ind w:left="426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за горами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 дядей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д тетрадью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а водой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д крыше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 И учащегося: ……………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Род, число, падеж, склонение имён существительны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, 3 четверт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2 вариан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мужского рода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обол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ете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го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оя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оль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среднего рода единственного чис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гербарий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лак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равнени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исьм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лёт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>Отметь «+» все существительные, у которых нет формы множественного чис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ыносливост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ло 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нфет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яс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ерево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>Отметь «+» все вопросы дательного падеж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кого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ему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его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ем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му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-567" w:firstLine="993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в родительном падеже  единственного числ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за дорогой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о доро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дорог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 доро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ез дорог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в предложном падеже множественного числ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по рек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 рек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 рек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 рек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реках</w:t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Отметь «+» все предложения, в которых существительное </w:t>
      </w:r>
      <w:r>
        <w:rPr>
          <w:b/>
          <w:color w:val="7030A0"/>
          <w:sz w:val="24"/>
          <w:szCs w:val="24"/>
        </w:rPr>
        <w:t>самолёт</w:t>
      </w:r>
      <w:r>
        <w:rPr>
          <w:b/>
          <w:sz w:val="24"/>
          <w:szCs w:val="24"/>
        </w:rPr>
        <w:t xml:space="preserve"> стоит в именительном падеже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амолёт стремительно поднялся в воздух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 небе мы увидели самолёт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арашютисты покидали самолёт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ысоко над нами пролетел самолёт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ассажиры заходили в самолё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Отметь «+» все предлоги, которые употребляются с предложным падежо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д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ез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ля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ри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, падеж которых определён неверно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дом (И. п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д снегом (Т. п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песке (Д. п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коло дома (Р. п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 другу (Д. п.)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в начальной фор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д шкафом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ом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ни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ерёз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арандашом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3 – го склонения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вер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етел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го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ле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адость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существительные не 1 – го склон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свёкл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едушк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ог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емля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ля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несклоняемые имена существительны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ианино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ит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шосс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олнц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ебо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1 – го склонения, женского рода, в творительном падеже, в единственном числ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под водой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д ошибками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 дедушкой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д головой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а помощью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Ключи:</w:t>
      </w:r>
    </w:p>
    <w:p>
      <w:pPr>
        <w:pStyle w:val="Normal"/>
        <w:ind w:left="360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мужского рода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ладо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го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ку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тка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ень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среднего рода единственного числа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оля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равнени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корост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увств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анаторий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, у которых нет формы единственного числ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апо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рота 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уговицы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еркал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жинс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вопросы творительного падеж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кого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ему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ем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 чём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е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-567" w:firstLine="993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в родительном падеже  единственного числ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к дереву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коло деревьев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 дерев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д деревом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озле дерев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в предложном падеже множественного числ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на озёр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 озёр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 озёрам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 озёр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озере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Отметь «+» все предложения, в которых существительное </w:t>
      </w:r>
      <w:r>
        <w:rPr>
          <w:b/>
          <w:color w:val="7030A0"/>
          <w:sz w:val="24"/>
          <w:szCs w:val="24"/>
        </w:rPr>
        <w:t>книга</w:t>
      </w:r>
      <w:r>
        <w:rPr>
          <w:b/>
          <w:sz w:val="24"/>
          <w:szCs w:val="24"/>
        </w:rPr>
        <w:t xml:space="preserve"> стоит в именительном падеже множественного числ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Я люблю получать книги в подарок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ниги лежат на столе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ладший брат читает книги с картинками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Эти книги рассказывают о далёких звёздах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чительница раздавала новые книг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меть «+» все предлоги, которые употребляются с дательным падежом. 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к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, падеж которых определён неверно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через дорогу (В. п.)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реке (Д. п.)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ез окон (Р. п.)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 земле (Д. п.)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ля мамы (В. п.)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в начальной форме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естр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оро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стол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школ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лесом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3 – го склонения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молодёж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е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го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горечь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существительные не 1 – го склонения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дядя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тран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емья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еркал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тёп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несклоняемые имена существительные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вен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етр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кн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ел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ино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1 – го склонения, женского рода, в творительном падеже, в единственном числе.</w:t>
      </w:r>
    </w:p>
    <w:p>
      <w:pPr>
        <w:pStyle w:val="Normal"/>
        <w:ind w:left="426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за горами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 дядей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д тетрадью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а водой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д крышей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мужского рода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обол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ете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го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оя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оль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среднего рода единственного чис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гербарий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блак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равнени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исьм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лёт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Отметь «+» все существительные, у которых нет формы множественного чис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выносливост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ло 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нфет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яс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ерево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Отметь «+» все вопросы дательного падеж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кого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ему?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чего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ем?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му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567" w:firstLine="993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в родительном падеже  единственного числ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за дорогой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о доро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дорог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 доро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ез дорог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 в предложном падеже множественного числа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по рек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 рек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 реках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 рек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реках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Отметь «+» все предложения, в которых существительное </w:t>
      </w:r>
      <w:r>
        <w:rPr>
          <w:b/>
          <w:color w:val="7030A0"/>
          <w:sz w:val="24"/>
          <w:szCs w:val="24"/>
        </w:rPr>
        <w:t>самолёт</w:t>
      </w:r>
      <w:r>
        <w:rPr>
          <w:b/>
          <w:sz w:val="24"/>
          <w:szCs w:val="24"/>
        </w:rPr>
        <w:t xml:space="preserve"> стоит в именительном падеже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амолёт стремительно поднялся в воздух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 небе мы увидели самолёт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арашютисты покидали самолёт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ысоко над нами пролетел самолёт.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ассажиры заходили в самолёт.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Отметь «+» все предлоги, которые употребляются с предложным падежо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д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ез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ля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р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 «+» все существительные, падеж которых определён неверно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дом (И. п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под снегом (Т. п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 песке (Д. п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коло дома (Р. п.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 другу (Д. п.)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в начальной фор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д шкафом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ом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ниги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берёза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арандашом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3 – го склонения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звер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метел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уголь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олень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адость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существительные не 1 – го склонения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свёкл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едушк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рога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емля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Коля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несклоняемые имена существительные.</w:t>
      </w:r>
    </w:p>
    <w:p>
      <w:pPr>
        <w:pStyle w:val="Normal"/>
        <w:ind w:left="360" w:hanging="0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ианино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ито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шосс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олнце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ебо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меть «+» все существительные 1 – го склонения, женского рода, в творительном падеже, в единственном числе.</w:t>
      </w:r>
    </w:p>
    <w:p>
      <w:pPr>
        <w:pStyle w:val="Normal"/>
        <w:ind w:left="426" w:hanging="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под водой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д ошибками</w:t>
      </w:r>
    </w:p>
    <w:p>
      <w:pPr>
        <w:pStyle w:val="Normal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с дедушкой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41.7pt;margin-top:4.55pt;width:9.7pt;height:10.45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над головой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9590</wp:posOffset>
                </wp:positionH>
                <wp:positionV relativeFrom="paragraph">
                  <wp:posOffset>57785</wp:posOffset>
                </wp:positionV>
                <wp:extent cx="123825" cy="13335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4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а помощью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оманова В. Ю., Петленко Л. 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усский язык в начальной школе: Контрольные работы, тесты, диктанты, изложения / Под ред. С. В. Иванова. – М.: Вентана – Графф, 2003 год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7:44:00Z</dcterms:created>
  <dc:creator>Татьяна Владимировна</dc:creator>
  <dc:description/>
  <cp:keywords/>
  <dc:language>en-US</dc:language>
  <cp:lastModifiedBy>учитель</cp:lastModifiedBy>
  <dcterms:modified xsi:type="dcterms:W3CDTF">2015-04-06T09:20:00Z</dcterms:modified>
  <cp:revision>3</cp:revision>
  <dc:subject/>
  <dc:title/>
</cp:coreProperties>
</file>