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sz w:val="44"/>
          <w:szCs w:val="44"/>
        </w:rPr>
        <w:t>Исследовательская работа</w:t>
        <w:br/>
        <w:t>на тему</w:t>
      </w:r>
      <w:r>
        <w:rPr>
          <w:b/>
          <w:sz w:val="44"/>
          <w:szCs w:val="44"/>
        </w:rPr>
        <w:b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br/>
      </w:r>
      <w:r>
        <w:rPr>
          <w:b/>
          <w:sz w:val="72"/>
          <w:szCs w:val="72"/>
        </w:rPr>
        <w:t>“Выращивание кристаллов в домашних условиях”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05" w:firstLine="708"/>
        <w:jc w:val="right"/>
        <w:rPr>
          <w:sz w:val="44"/>
          <w:szCs w:val="44"/>
        </w:rPr>
      </w:pPr>
      <w:r>
        <w:rPr>
          <w:sz w:val="40"/>
          <w:szCs w:val="40"/>
        </w:rPr>
        <w:t>Выполнил ученик 4 “А” класса</w:t>
      </w:r>
    </w:p>
    <w:p>
      <w:pPr>
        <w:pStyle w:val="Normal"/>
        <w:spacing w:lineRule="auto" w:line="360"/>
        <w:ind w:right="305" w:firstLine="708"/>
        <w:jc w:val="right"/>
        <w:rPr>
          <w:i/>
          <w:i/>
          <w:sz w:val="44"/>
          <w:szCs w:val="44"/>
        </w:rPr>
      </w:pPr>
      <w:r>
        <w:rPr>
          <w:sz w:val="44"/>
          <w:szCs w:val="44"/>
        </w:rPr>
        <w:t>МБОУ СОШ № 169</w:t>
      </w:r>
    </w:p>
    <w:p>
      <w:pPr>
        <w:pStyle w:val="Normal"/>
        <w:spacing w:lineRule="auto" w:line="360"/>
        <w:ind w:right="305" w:firstLine="708"/>
        <w:jc w:val="right"/>
        <w:rPr>
          <w:sz w:val="44"/>
          <w:szCs w:val="44"/>
        </w:rPr>
      </w:pPr>
      <w:r>
        <w:rPr>
          <w:i/>
          <w:sz w:val="44"/>
          <w:szCs w:val="44"/>
        </w:rPr>
        <w:t>Шигаев Владимир</w:t>
      </w:r>
    </w:p>
    <w:p>
      <w:pPr>
        <w:pStyle w:val="Normal"/>
        <w:spacing w:lineRule="auto" w:line="360"/>
        <w:ind w:right="305" w:firstLine="708"/>
        <w:jc w:val="right"/>
        <w:rPr>
          <w:i/>
          <w:i/>
          <w:sz w:val="44"/>
          <w:szCs w:val="44"/>
        </w:rPr>
      </w:pPr>
      <w:r>
        <w:rPr>
          <w:sz w:val="44"/>
          <w:szCs w:val="44"/>
        </w:rPr>
        <w:t>Классный руководитель</w:t>
      </w:r>
    </w:p>
    <w:p>
      <w:pPr>
        <w:pStyle w:val="Normal"/>
        <w:spacing w:lineRule="auto" w:line="360"/>
        <w:ind w:right="305" w:firstLine="708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i/>
          <w:sz w:val="44"/>
          <w:szCs w:val="44"/>
        </w:rPr>
        <w:t>Апполонова Елена Викторовна</w:t>
      </w:r>
      <w:r>
        <w:br w:type="page"/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Содержание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/>
        <w:t>Введение                                                                                 стр.3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/>
        <w:t>Что такое кристалл?                                                              стр.4</w:t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sz w:val="28"/>
          <w:szCs w:val="28"/>
        </w:rPr>
        <w:t>3.</w:t>
      </w:r>
      <w:r>
        <w:rPr/>
        <w:t xml:space="preserve"> Строение кристаллов.                                                           стр.5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u w:val="single"/>
        </w:rPr>
        <w:t>Экспериментальная часть</w:t>
      </w:r>
      <w:r>
        <w:rPr/>
        <w:t xml:space="preserve">                                                     стр.7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Необходимое оборудование.                                               стр.7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/>
        <w:t>Этапы выращивания.                                                           стр.7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Меры безопасности.                                                             стр.10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Вывод.                                                                                    стр.10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/>
        <w:t xml:space="preserve"> Список литературы и Интернет-источников.                    стр.11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ведение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На уроках окружающего мира я узнал, что кристаллы часто встречаются в природе. Например, снежинки и иней. Камни тоже кристаллы, причем не яркие и блестящие драгоценные камни (такие как алмазы, рубины и изумруды), но и обычные, из которых состоят горы и ущелья. Существуют даже кристаллы, которые можно съесть – например, сахар и соль, которые имеются на каждой кухне.  Кристаллы широко используются в науке и электронике. 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У бабушки есть огород, где она выращивает цветы, овощи и фрукты. Однажды я увидел, что бабушка обрабатывает растения странной синей жидкостью. Оказалось, что эта жидкость – медный купорос, который защищает растения от болезней. Но самым интересным для меня оказалось, что это соль (с химической точки зрения), а каждая отдельная частица этой соли – кристалл!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i/>
          <w:i/>
          <w:iCs/>
          <w:u w:val="single"/>
        </w:rPr>
      </w:pPr>
      <w:r>
        <w:rPr/>
        <w:t>Оказывается, что кристаллы можно вырастить у себя дома!  Он может получиться красивым и ярким. Но все тонкости выращивания кристаллов я еще не знал, и решил подробно разузнать про этот процесс. Так я и выбрал тему исследования: «Выращивание кристаллов в домашних условиях»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ь работы:</w:t>
      </w:r>
      <w:r>
        <w:rPr>
          <w:b/>
          <w:bCs/>
        </w:rPr>
        <w:t xml:space="preserve"> </w:t>
      </w:r>
      <w:r>
        <w:rPr>
          <w:bCs/>
        </w:rPr>
        <w:t>узнать, что такое кристалл и</w:t>
      </w:r>
      <w:r>
        <w:rPr>
          <w:b/>
          <w:bCs/>
        </w:rPr>
        <w:t xml:space="preserve"> </w:t>
      </w:r>
      <w:r>
        <w:rPr/>
        <w:t>научится выращивать кристаллы медного купороса в домашних условиях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/>
        <w:t>Узнать, что такое кристал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/>
        <w:t>Изучить процесс выращивания кристал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/>
        <w:t>Познакомиться с мерами безопасности по работе с медным купоросо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/>
        <w:t>Вырастить кристалл из медного купорос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b/>
          <w:b/>
          <w:bCs/>
          <w:i/>
          <w:i/>
          <w:iCs/>
          <w:u w:val="single"/>
        </w:rPr>
      </w:pPr>
      <w:r>
        <w:rPr/>
        <w:t>Проанализировать полученный результат и сделать выводы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Гипотеза исследования: </w:t>
      </w:r>
      <w:r>
        <w:rPr/>
        <w:t>я предполагаю, что кристаллы можно вырастить в домашни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u w:val="single"/>
        </w:rPr>
        <w:t>Методы исследования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исследование материалов научно-популярной литературы и Интернет-публикаци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оведение опыта;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>3. наблюдение за формированием и ростом кристаллов;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Что такое кристалл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Возможно, вы считаете, что кристалл — это редкий и красивый минерал или драгоценный камень. Отчасти вы правы. Изумруды и бриллианты являются кристаллами. Но не все кристаллы редки и красивы. Каждая отдельная частица соли или сахара — тоже кристалл! Многие из самых обычных веществ вокруг нас представляют собой кристаллы. Кристалл — это твердое состояние вещества. Он имеет определенную форму и определенное количество граней вследствие расположения своих атомов. Все кристаллы одного вещества имеют одинаковую форму, хоть и могут отличаться размерами. В природе существуют сотни веществ, образующих кристаллы.</w:t>
      </w:r>
    </w:p>
    <w:p>
      <w:pPr>
        <w:pStyle w:val="Style17"/>
        <w:spacing w:before="0" w:after="0"/>
        <w:ind w:firstLine="709"/>
        <w:rPr/>
      </w:pPr>
      <w:r>
        <w:rPr/>
        <w:t>Вода — одно из самых распространенных из них. Замерзающая вода превращается в кристаллы льда или снежинки.</w:t>
      </w:r>
    </w:p>
    <w:p>
      <w:pPr>
        <w:pStyle w:val="Style17"/>
        <w:ind w:firstLine="360"/>
        <w:jc w:val="center"/>
        <w:rPr/>
      </w:pPr>
      <w:r>
        <w:rPr/>
        <w:drawing>
          <wp:inline distT="0" distB="0" distL="0" distR="0">
            <wp:extent cx="264414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360"/>
        <w:jc w:val="center"/>
        <w:rPr>
          <w:color w:val="000000"/>
          <w:shd w:fill="FFFFFF" w:val="clear"/>
        </w:rPr>
      </w:pPr>
      <w:r>
        <w:rPr/>
        <w:t>Рисунок 1. Снежинка под микроскопо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hd w:fill="FFFFFF" w:val="clear"/>
        </w:rPr>
        <w:t>Такие же правильные многогранные кристаллы встречаются часто и в мире камней. Нередко в земле находят камни такой формы, как будто их вырезал, отшлифовал и отполировал искусный мастер. Кристаллы— это камни с природной, т. е. не сделанной рукой человека, правильной, симметричной, многогранной формой.</w:t>
      </w:r>
    </w:p>
    <w:p>
      <w:pPr>
        <w:pStyle w:val="Normal"/>
        <w:rPr/>
      </w:pPr>
      <w:r>
        <w:rPr>
          <w:color w:val="000000"/>
        </w:rPr>
        <w:tab/>
        <w:t>Кристаллы бывают очень маленькие, такие, что их можно увидеть только под микроскопом. Но так же в природе встречаются кристаллы-гиганты: к</w:t>
      </w:r>
      <w:r>
        <w:rPr>
          <w:color w:val="000000"/>
          <w:shd w:fill="FFFFFF" w:val="clear"/>
        </w:rPr>
        <w:t>ристаллы полудрагоценного минерала берилла достигают 5,5 м длины. Такая колонна толщиной в 1,5 м - внушительное зрелище. Геологи на Алтае нашли самый большой на земле кристалл горного хрусталя. Высота этого «кристаллика» с двухэтажный дом, а весит он 70 т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54381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2. Кристаллы горного хрусталя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аренная соль тоже встречается в виде очень больших кристаллов каменной соли. В пустынях Средней Азии и Ирана есть целые горные хребты из кристаллической каменной соли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ньше кристаллы считали редкостью, «игрой природы». Конечно, великаны-многогранники встречаются не так уж часто, но кристаллы меньших размеров окружают нас повсюду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раните даже без лупы легко различить пластинки слюды, кристаллики кварца и полевого шпата. Песчаник и песок состоят из окатанных кристаллов кварца, а мрамор — из кристаллов кальцита. Почти все минералы на земле и почти все горные породы состоят из кристаллов.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color w:val="000000"/>
          <w:shd w:fill="FFFFFF" w:val="clear"/>
        </w:rPr>
        <w:t>На свежем изломе металла тоже нетрудно разглядеть простым глазом или в лупу отдельные зернышки кристаллов. Если эти кристаллики слишком мелки, тогда, чтобы «разглядеть» их, привлекают на помощь рентгеновские лучи. С помощью этих замечательных лучей, проникающих сквозь предметы, непрозрачные для обычного света, установили, что все твердые металлы и почти все камни — кристаллы. На Земле нет некристаллических металлов. Оказалось также, что из кристаллов состоят очень многие другие тела: в глине, каучуке, саже, костях, волосах, иглах дикобраза, клыках мамонта, в волокнах шерсти, шелка, целлюлозы обнаружено кристаллическое строение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384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/>
        <w:t xml:space="preserve">Рисунок 3. </w:t>
      </w:r>
      <w:r>
        <w:rPr>
          <w:color w:val="000000"/>
          <w:shd w:fill="FFFFFF" w:val="clear"/>
        </w:rPr>
        <w:t>Мелкие кристаллики, видимые на изломе метал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троение кристалл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е различие между кристаллами и некристаллами объясняется их внутренним строением, тем, как расположены в них мельчайшие частички вещества — атомы, ионы, молекулы. Все в мире сложено из этих мельчайших частиц. Везде и во всем, в камнях и металлах, в дереве и в теле человека, в капле дождя и в облаке дыма — везде движутся мельчайшие частички. Во всей Вселенной не найдется ни одного атома, ни одной молекулы, которые бы не двигались непрерывно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и симметрия — вот что характерно для твердого кристаллического тела. Во всех кристаллах частицы расположены правильным, четким строем, выстроены симметричным правильным узором. Пока есть этот порядок — существует кристалл. Нарушен порядок, рассыпался строй частиц — это значит, что кристалл расплавился, превратившись в жидкость, или испарился, перешел в пар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shd w:fill="FFFFFF" w:val="clear"/>
        </w:rPr>
        <w:drawing>
          <wp:inline distT="0" distB="0" distL="0" distR="0">
            <wp:extent cx="2780030" cy="141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color w:val="000000"/>
        </w:rPr>
        <w:t>Рисунок 4. А</w:t>
      </w:r>
      <w:r>
        <w:rPr>
          <w:color w:val="000000"/>
          <w:shd w:fill="FFFFFF" w:val="clear"/>
        </w:rPr>
        <w:t>томы углерода в кристалле графита (слева) и алмаза</w:t>
      </w:r>
      <w:r>
        <w:rPr>
          <w:color w:val="000000"/>
        </w:rPr>
        <w:t>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 и то же вещество может встречаться и в кристаллическом и в некристаллическом виде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лавим какое-нибудь вещество, ну, скажем, сахар. Что произойдет, когда этот расплавленный сахар будет остывать и затвердевать? Оказывается, что если расплав застывает медленно, спокойно, то он затвердевает в виде кристаллов. Так образуются те мелкие кристаллики сахара, из которых состоит сахарный песок или кусковой сахар. Если же остывание происходит очень быстро, например, если вылить расплавленный сахар в холодную воду или на очень холодное блюдце, то образуется сахарный леденец, некристаллический сахар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753360" cy="185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5. Кристаллы сахар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опытно, что с течением времени некристаллическое вещество может «переродиться», или, точнее говоря, закристаллизоваться. Пусть леденец полежит спокойно месяца два-три. Он покроется рыхлой корочкой. Посмотрите на нее в лупу: это мелкие кристаллики сахара. В некристаллическом сахаре начался рост кристаллов. Подождите еще несколько месяцев — и уже не только корочка, но и весь леденец закристаллизуетс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исталлы очень часто применяются в технике: полупроводниковые приборы, солнечные батареи, приборы, считающие ядерное излучение, призмы и объективы фотоаппаратов и телескопов и многие, многие другие приборы и установ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11120" cy="261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Экспериментальная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еобходимое оборудов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/>
        <w:t>Соль медного купорос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/>
        <w:t>Дистиллированная в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/>
        <w:t>Шерстяная нить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/>
        <w:t>Стеклянная ёмкость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Медная проволока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/>
        <w:drawing>
          <wp:inline distT="0" distB="0" distL="0" distR="0">
            <wp:extent cx="1756410" cy="2217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20570" cy="2217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Этапы выращивания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hd w:fill="FFFFFF" w:val="clear"/>
        </w:rPr>
        <w:br/>
        <w:t xml:space="preserve">1. Налить в банку горячей (около 70 </w:t>
      </w:r>
      <w:r>
        <w:rPr>
          <w:color w:val="000000"/>
          <w:shd w:fill="FFFFFF" w:val="clear"/>
          <w:vertAlign w:val="superscript"/>
        </w:rPr>
        <w:t>о</w:t>
      </w:r>
      <w:r>
        <w:rPr>
          <w:color w:val="000000"/>
          <w:shd w:fill="FFFFFF" w:val="clear"/>
        </w:rPr>
        <w:t>С) дистиллированной воды и добавить соль медного купороса (на 300 г купороса 250 мл воды);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азмешать медный купорос, пока соль не перестанет растворяться;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1864995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drawing>
          <wp:inline distT="0" distB="0" distL="0" distR="0">
            <wp:extent cx="2129155" cy="227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роцедить раствор через платочек, на котором остаются осадки в виде кристалликов, выбрать самый большой, надеть его на нитку;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1507490" cy="267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местить кристаллик на нитке в банку с раствором, при этом кристаллик не должен касаться стенок банки. Привяжем нитку к медной проволоке по середине и положим проволоку поперек горлышка банки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1616075" cy="2652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Оставляем банку с кристалликом в покое, в темном месте и ждем, пока не образуется кристалл нужного размера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145030" cy="182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720340" cy="2507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145030" cy="2424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drawing>
          <wp:inline distT="0" distB="0" distL="0" distR="0">
            <wp:extent cx="2051685" cy="2424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6. После того, как кристалл вырос, достаем его и перерезаем нитку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 xml:space="preserve">Результат: </w:t>
      </w:r>
      <w:r>
        <w:rPr>
          <w:color w:val="000000"/>
          <w:shd w:fill="FFFFFF" w:val="clear"/>
        </w:rPr>
        <w:t xml:space="preserve"> мы получили кристалл медного купороса. Данные образцы были выращены в течение двух недель.  Кристаллы можно использовать в качестве декорации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/>
        <w:drawing>
          <wp:inline distT="0" distB="0" distL="0" distR="0">
            <wp:extent cx="2300605" cy="236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6340" cy="236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Меры безопасности</w:t>
      </w:r>
    </w:p>
    <w:p>
      <w:pPr>
        <w:pStyle w:val="Normal"/>
        <w:autoSpaceDE w:val="false"/>
        <w:spacing w:lineRule="auto" w:line="276"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выращивании кристаллов медного купороса надо помнить правила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есть соль медного купороса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бегать попадания купороса в нос и глаза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время роста кристалла не трогать его пальцами, так как это портит кристаллическую сетку, и кристалл будет неправильной форм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гда мыть руки по окончанию экспери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Вывод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во время выполнения эксперимента мы поняли, что мир кристаллов яркий и разнообразный. Каждый кристалл отличается формой и оттенком, строением кристаллической сетки. Хоть кристаллы и очень красивы, они помогают в науке, химии и других областях жизни человека.  В ходе ряда экспериментов мы выяснили, что существует искусственный вид кристаллов, который можно вырастить в домашних условиях, тем самым мы подтверждаем нашу гипотезу: кристаллы можно вырастить в домашних условиях. Практическое применение поможет мне на уроках окружающего мира и природоведения.</w:t>
      </w:r>
    </w:p>
    <w:p>
      <w:pPr>
        <w:pStyle w:val="Normal"/>
        <w:autoSpaceDE w:val="false"/>
        <w:spacing w:lineRule="auto" w:line="276"/>
        <w:ind w:firstLine="708"/>
        <w:rPr>
          <w:bCs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Мы живем в мире кристаллов. Наши дома и города построены из камня и металла, т. е. в основном из кристаллов. Мы ходим по кристаллам, добываем кристаллы из земли, создаем изделия из кристаллических материалов, посылаем в космос кристаллические приборы, едим кристаллы, лечимся кристаллами и даже сами частично состоим из кристаллов.</w:t>
      </w:r>
    </w:p>
    <w:p>
      <w:pPr>
        <w:pStyle w:val="Normal"/>
        <w:autoSpaceDE w:val="false"/>
        <w:spacing w:lineRule="auto" w:line="276" w:before="0" w:after="20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</w:rPr>
      </w:pPr>
      <w:r>
        <w:rPr>
          <w:bCs/>
          <w:iCs/>
          <w:color w:val="000000"/>
          <w:shd w:fill="FFFFFF" w:val="clear"/>
        </w:rPr>
        <w:drawing>
          <wp:inline distT="0" distB="0" distL="0" distR="0">
            <wp:extent cx="2430145" cy="2430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Спасибо за внимание!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u w:val="single"/>
          <w:shd w:fill="FFFFFF" w:val="clear"/>
        </w:rPr>
        <w:t>Список литературы:</w:t>
      </w:r>
    </w:p>
    <w:p>
      <w:pPr>
        <w:pStyle w:val="Normal"/>
        <w:autoSpaceDE w:val="false"/>
        <w:spacing w:lineRule="auto" w:line="276" w:before="0" w:after="20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Style w:val="Ucozforumpost"/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А.И. Савенков «Я – исследователь». Учебник-тетрадь для младших школь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Style w:val="Ucozforumpost"/>
        </w:rPr>
      </w:pPr>
      <w:r>
        <w:rPr>
          <w:rStyle w:val="Ucozforumpost"/>
        </w:rPr>
        <w:t>Джуди Холл  «Путеводитель по миру кристаллов»</w:t>
      </w:r>
      <w:r>
        <w:rPr>
          <w:bCs/>
          <w:iCs/>
          <w:color w:val="000000"/>
          <w:shd w:fill="FFFFFF" w:val="clear"/>
        </w:rPr>
        <w:t xml:space="preserve">.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Style w:val="Ucozforumpost"/>
        </w:rPr>
        <w:t>Коррин Кеннер  «Кристаллы для начинающих».</w:t>
      </w:r>
      <w:r>
        <w:rPr>
          <w:bCs/>
          <w:iCs/>
          <w:color w:val="000000"/>
          <w:shd w:fill="FFFFFF" w:val="clear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iCs/>
          <w:color w:val="000000"/>
        </w:rPr>
      </w:pPr>
      <w:r>
        <w:rPr>
          <w:b/>
          <w:bCs/>
          <w:iCs/>
          <w:color w:val="000000"/>
          <w:u w:val="single"/>
          <w:shd w:fill="FFFFFF" w:val="clear"/>
        </w:rPr>
        <w:t>Интернет-источник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bCs/>
          <w:iCs/>
          <w:color w:val="000000"/>
        </w:rPr>
        <w:t xml:space="preserve"> </w:t>
      </w:r>
      <w:hyperlink r:id="rId21">
        <w:r>
          <w:rPr>
            <w:rStyle w:val="InternetLink"/>
            <w:bCs/>
            <w:iCs/>
          </w:rPr>
          <w:t>https://ru.wikipedia.org/wiki/%CA%F0%E8%F1%F2%E0%EB%EB%FB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hyperlink r:id="rId22">
        <w:r>
          <w:rPr>
            <w:rStyle w:val="InternetLink"/>
            <w:bCs/>
            <w:iCs/>
          </w:rPr>
          <w:t>h</w:t>
        </w:r>
        <w:r>
          <w:rPr>
            <w:rStyle w:val="InternetLink"/>
            <w:bCs/>
            <w:iCs/>
            <w:lang w:val="en-US"/>
          </w:rPr>
          <w:t>ttp://biofile.ru/geo/912.htm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bCs/>
          <w:iCs/>
          <w:color w:val="000000"/>
        </w:rPr>
      </w:pPr>
      <w:hyperlink r:id="rId23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gdekakpochemu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chto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takoe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kristally</w:t>
        </w:r>
        <w:r>
          <w:rPr>
            <w:rStyle w:val="InternetLink"/>
            <w:bCs/>
            <w:iCs/>
          </w:rPr>
          <w:t>/</w:t>
        </w:r>
      </w:hyperlink>
    </w:p>
    <w:p>
      <w:pPr>
        <w:pStyle w:val="Normal"/>
        <w:autoSpaceDE w:val="false"/>
        <w:spacing w:lineRule="auto" w:line="276" w:before="0" w:after="20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  <w:color w:val="000000"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iCs/>
      <w:color w:val="000000"/>
    </w:rPr>
  </w:style>
  <w:style w:type="character" w:styleId="WW8Num2z0">
    <w:name w:val="WW8Num2z0"/>
    <w:qFormat/>
    <w:rPr>
      <w:bCs/>
      <w:iCs/>
      <w:color w:val="00000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hd w:fill="FFFFFF" w:val="clear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000000"/>
      <w:shd w:fill="FFFFFF" w:val="clea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Ucozforumpost">
    <w:name w:val="ucoz-forum-pos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s://ru.wikipedia.org/wiki/%CA%F0%E8%F1%F2%E0%EB%EB%FB" TargetMode="External"/><Relationship Id="rId22" Type="http://schemas.openxmlformats.org/officeDocument/2006/relationships/hyperlink" Target="http://biofile.ru/geo/912.html" TargetMode="External"/><Relationship Id="rId23" Type="http://schemas.openxmlformats.org/officeDocument/2006/relationships/hyperlink" Target="http://www.gdekakpochemu.ru/chto-takoe-kristally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29:00Z</dcterms:created>
  <dc:creator>Пользователь</dc:creator>
  <dc:description/>
  <cp:keywords/>
  <dc:language>en-US</dc:language>
  <cp:lastModifiedBy>user</cp:lastModifiedBy>
  <dcterms:modified xsi:type="dcterms:W3CDTF">2015-01-31T13:29:00Z</dcterms:modified>
  <cp:revision>3</cp:revision>
  <dc:subject/>
  <dc:title>Исследовательская работа</dc:title>
</cp:coreProperties>
</file>