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лана на 2014-2015 учебный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Начальная школа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Традиционная программа «Школа России» под редакцией А.А. Плешакова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26"/>
        <w:gridCol w:w="2837"/>
        <w:gridCol w:w="20"/>
        <w:gridCol w:w="2524"/>
        <w:gridCol w:w="20"/>
        <w:gridCol w:w="977"/>
        <w:gridCol w:w="20"/>
      </w:tblGrid>
      <w:tr>
        <w:trPr>
          <w:tblHeader w:val="true"/>
          <w:trHeight w:val="9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Учебники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Програ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ов</w:t>
            </w:r>
          </w:p>
          <w:p>
            <w:pPr>
              <w:pStyle w:val="Subtitle"/>
              <w:ind w:left="-12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неделю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бласть «Филология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письму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чтению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ецкий В.Г., Кирюшкин В.А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збука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, Просвещение, 2011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писи к «Азбуке»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,2,3,4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., Просвещение, 20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Программа по обучению грамоте, Горецкий В.Г., Кирюшкин В.А. и др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М., Просвещение, 2011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сский язы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анакина В.П., Горецкий В.Г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 1 класс. М., Просвещение, 2011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а по русскому языку Канакина В.П., Горецкий В.Г.  М., Просвещение, 2011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ы для ОУ Рамзаева Т.Г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.1- 4 классы.  М., Дрофа, 200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анакина В.П., Горецкий В.Г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Русский язык 2 класс. М., Просвещение, 2012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мзаева Т.Г.</w:t>
            </w:r>
          </w:p>
          <w:p>
            <w:pPr>
              <w:pStyle w:val="Subtitle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Русский язык. М., Дрофа, 2009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ubtitl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Рамзаева Т.Г. Русский язык. М., Дрофа, 2009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ное чтени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иманова Л.Ф., Голованова М.В.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ецкий В.Г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. 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М., Просвещение, 2011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а по литературному чтению, Климанова Л.Ф., Голованова М.В., Горецкий В.Г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М., Просвещение, 2011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а по литературному чтению, авторы Горецкий В.Г., Климанова Л.Ф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М., Просвещение, 200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иманова Л.Ф., Голованова М.В.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ецкий В.Г.</w:t>
            </w:r>
          </w:p>
          <w:p>
            <w:pPr>
              <w:pStyle w:val="Subtitle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Родная речь. 2 класс. Ч.1, 2. М., Просвещение,2011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иманова Л.Ф., Голованова М.В.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ецкий В.Г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одная речь. 3 класс. Ч.1, 2 М., Просвещение, 2009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иманова Л.Ф., Голованова М.В.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ецкий В.Г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одная речь. 4 класс. Ч.1, 2 М., Просвещение, 2009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остранный язы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болетова М.З. и др. Английский язык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 класс. М., Титул, 2012.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болетова М.З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а по английскому языку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М., АСТ-Астрель, 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болетова М.З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. Ч.1, 2-3 кл. Рабочая тетрадь. М., Титул, 2009 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болетова М.З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. Ч.2, 3-4 кл. Рабочая тетрадь. М., Титул, 2009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Математика»</w:t>
            </w:r>
          </w:p>
        </w:tc>
      </w:tr>
      <w:tr>
        <w:trPr>
          <w:trHeight w:val="1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оро М.И., Степанова С.В., Волкова С.И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., Просвещение, 2011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Моро М.И., Степанова С.В., Волкова С.И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а по математике. М., Просвещение, 2011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оро М.И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. 2 кл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., Просвещение, 2012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оро М.И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ка. 3 кл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., Просвещение, 2007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оро М.И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ка. 4 кл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., Просвещение, 2009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/>
                <w:sz w:val="24"/>
              </w:rPr>
              <w:t>Образовательная область. Основы Духовно-нравственной культуры народов России</w:t>
            </w:r>
          </w:p>
        </w:tc>
      </w:tr>
      <w:tr>
        <w:trPr>
          <w:trHeight w:val="8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Духовно-нравственной культуры народов России. </w:t>
            </w:r>
            <w:r>
              <w:rPr>
                <w:bCs/>
                <w:sz w:val="24"/>
              </w:rPr>
              <w:t xml:space="preserve"> Основы светской этики. </w:t>
            </w:r>
            <w:r>
              <w:rPr>
                <w:sz w:val="24"/>
              </w:rPr>
              <w:t xml:space="preserve"> М., Просвещение, 2012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ОРКС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Обществознание и естествознание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ружающий ми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. 1 класс  М., Просвещение, 2011.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Программа по окружающему миру Плешаков А.А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ружающий мир. 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М., Просвещение, 2011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р вокруг нас. 2 класс  М., Просвещение, 2012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р вокруг нас. 3 класс М., Просвещение, 2009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лешаков А.А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р вокруг нас. 4 класс М., Просвещение, 2009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Обществознание и естествознание»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Информатика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 и ИКТ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ячев А.В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-тетрадь. 2 кл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Ч. 1, 2. М., Баласс, 2012.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ячев А.В. и др. Программа по информатике. М., Баллас, 2009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ячев А.В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-тетрадь. 3 кл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Ч. 1, 2. М., Баласс, 2010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рячев А.В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-тетрадь. 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Ч. 1, 2. М., Баласс, 2010.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Искусство»</w:t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итская Е.Д., Сергеева Г.П. Музыка. 1 (2) класс. М., Просвещение, 2011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геева Г.П., Критская Е.Д. и др. Музыка. 1-4 классы. </w:t>
            </w:r>
            <w:r>
              <w:rPr>
                <w:bCs/>
                <w:sz w:val="24"/>
              </w:rPr>
              <w:t>М.,  Просвещение,  20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итская Е.Д. и др. Музыка. 3,4 класс. М., Просвещение, 2009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геева Г.П., Критская Е.Д. и др. Музыка. 1-4 классы. </w:t>
            </w:r>
            <w:r>
              <w:rPr>
                <w:bCs/>
                <w:sz w:val="24"/>
              </w:rPr>
              <w:t>М.,  Просвещение,  20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еменская Л.А./Под редакцией Неменского Б.М.  Изобразительное искусство. 1 класс Ч.1, 2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., Просвещение, 20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ы ОУ. Изобразительное искусство и художественный труд. 1-9 кл. Под ред. Б.М. Неменского. М., Просвещение, 20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отеева Е.И. под ред. Неменского Б.М. Изобразительное искусство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 класс. М., Просвещение, 2012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яева Н.Я. Изобразительное искусство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 класс. Ч. 1-3. М., Просвещение, 2009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еменская Л.А. Изобразительное искусство. 4 класс. Ч. 1, 2, 3.  М., Просвещение, 2009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ы ОУ. Изобразительное искусство и художественный труд. 1-9 кл. Под ред. Б.М. Неменского. М., Просвещение, 2010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В.И.Лях Физическая культура 1-4 класс.  М., Просвещение, 2011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чие программы В.И.Лях  «Физическая культура 1-4»  М., Просвещение, 2011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В.И. Физическая культура. 1-4 класс. М., Просвещение, 2010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Комплексная программа физического воспитания учащихся. 1-11 кл. М., Просвещение, 2011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/>
                <w:sz w:val="24"/>
              </w:rPr>
              <w:t>Образовательная область «Технология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олог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оговцева Н.И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я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., Просвещение, 20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Программа по технологии,  Роговце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оговцева Н.И. и др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я.</w:t>
            </w:r>
          </w:p>
          <w:p>
            <w:pPr>
              <w:pStyle w:val="Subtitle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., Просвещение, 2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Программа по технологии,  Роговцева Н.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>-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моненко В.Д. Технология. 1-4 кл. М., Вентана-Граф, 20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У. Технология. 1-4 кл., М., Просвещение, 200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01:00Z</dcterms:created>
  <dc:creator>некто</dc:creator>
  <dc:description/>
  <cp:keywords/>
  <dc:language>en-US</dc:language>
  <cp:lastModifiedBy>user</cp:lastModifiedBy>
  <dcterms:modified xsi:type="dcterms:W3CDTF">2015-02-07T20:01:00Z</dcterms:modified>
  <cp:revision>3</cp:revision>
  <dc:subject/>
  <dc:title/>
</cp:coreProperties>
</file>